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160"/>
      </w:tblGrid>
      <w:tr>
        <w:trPr>
          <w:trHeight w:val="507" w:hRule="atLeast"/>
        </w:trPr>
        <w:tc>
          <w:tcPr>
            <w:tcW w:w="11160" w:type="dxa"/>
            <w:tcBorders/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Myriad Pro;Arial" w:hAnsi="Myriad Pro;Arial" w:eastAsia="Times New Roman" w:cs="Segoe UI"/>
                <w:sz w:val="14"/>
                <w:szCs w:val="14"/>
              </w:rPr>
            </w:pPr>
            <w:r>
              <w:rPr>
                <w:rFonts w:eastAsia="Times New Roman" w:cs="Segoe UI" w:ascii="Myriad Pro;Arial" w:hAnsi="Myriad Pro;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arbijakaitse ja Tehnilise Järelevalve Ame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la 10A, Tallinn 1012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IKIR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Käesolevaga AS Infonet reg.nr. 10096260, volitab oma töötajat, Vladimir Šatkovski-t (IK 36506160314), esindama ettevõtet Tarbijakaitse ja Tehnilise Järelevalve Ameti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olikiri kehtib kuni 10.juuni 2028.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 Lešk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</w:t>
      </w:r>
    </w:p>
    <w:p>
      <w:pPr>
        <w:pStyle w:val="NormalWeb"/>
        <w:spacing w:before="280" w:after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/allkirjstatud digitaalselt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8 SUURTÜKI , TALLINN 10412 ESTONIA, PHONE: +3726400000, FAX: +3726400064, HTTP://WWW.INFONET.EE, E-MAIL:  INFO@INFONET.EE, REG.  No: 10096260</w:t>
    </w:r>
  </w:p>
  <w:p>
    <w:pPr>
      <w:pStyle w:val="Footer"/>
      <w:spacing w:lineRule="auto" w:line="27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SWEDBANK,  ACCOUNT No:  221001184160, 8 LIIVALAIA, TALLINN 15040 ESTONIA, IBAN: EE632200221001184160, SWIFT: HABAEE2X, VAT No: EE100196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61" w:leader="none"/>
        <w:tab w:val="right" w:pos="9072" w:leader="none"/>
        <w:tab w:val="right" w:pos="9921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90040" cy="31178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1:00Z</dcterms:created>
  <dc:creator>Your User Name</dc:creator>
  <dc:description/>
  <cp:keywords/>
  <dc:language>en-US</dc:language>
  <cp:lastModifiedBy>Пользователь Windows</cp:lastModifiedBy>
  <dcterms:modified xsi:type="dcterms:W3CDTF">2025-05-21T08:53:00Z</dcterms:modified>
  <cp:revision>4</cp:revision>
  <dc:subject/>
  <dc:title/>
</cp:coreProperties>
</file>